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hica sorpres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Daniel Martinez Izquierd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oy a contarles una historia</w:t>
        <w:br/>
        <w:t xml:space="preserve">que un dia me sucedio a mi </w:t>
        <w:br/>
        <w:t>con una linda muchacha</w:t>
        <w:br/>
        <w:t>era perfeccta era para mi</w:t>
        <w:br/>
        <w:br/>
        <w:t>tenia unos hojos muy lindos</w:t>
        <w:br/>
        <w:t>y una sonrrisa divina</w:t>
        <w:br/>
        <w:t>un cuerpo de criollita</w:t>
        <w:br/>
        <w:t>era una cena esquisita</w:t>
        <w:br/>
        <w:t>que puedo pedir</w:t>
        <w:br/>
        <w:br/>
        <w:t>resulta que huvo una relasion</w:t>
        <w:br/>
        <w:t>de palabra</w:t>
        <w:br/>
        <w:t>y la lleve pa mi casa</w:t>
        <w:br/>
        <w:t>era perfeccta era la ocasiòn</w:t>
        <w:br/>
        <w:t>yo era con ella en mi cama</w:t>
        <w:br/>
        <w:br/>
        <w:t>y con el pasar del tiempo</w:t>
        <w:br/>
        <w:t>me sucedio que mi chica</w:t>
        <w:br/>
        <w:t>sentia una gran pasion</w:t>
        <w:br/>
        <w:t>no por mi sino por su amiga</w:t>
        <w:br/>
        <w:t>que decilusion</w:t>
        <w:br/>
        <w:br/>
        <w:t xml:space="preserve">por eso quiero decirles </w:t>
        <w:br/>
        <w:t>que a quedado demostrado</w:t>
        <w:br/>
        <w:t>que la belleza no es siempre</w:t>
        <w:br/>
        <w:t>la cascara que guarda el palo</w:t>
        <w:br/>
        <w:t>que puedo dec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7:00Z</dcterms:created>
  <dc:creator>user</dc:creator>
  <dc:description/>
  <dc:language>en-US</dc:language>
  <cp:lastModifiedBy>user</cp:lastModifiedBy>
  <cp:lastPrinted>2006-03-06T15:57:00Z</cp:lastPrinted>
  <dcterms:modified xsi:type="dcterms:W3CDTF">2006-03-06T14:57:00Z</dcterms:modified>
  <cp:revision>2</cp:revision>
  <dc:subject/>
  <dc:title>Chica sorpresa </dc:title>
</cp:coreProperties>
</file>